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are docs, then this must be software. If this 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  then I must have stuck with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  ��   ��   ��    �  </w:t>
      </w:r>
      <w:r>
        <w:rPr/>
        <w:t>longer than I thought! Below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  ��� ���    �  </w:t>
      </w:r>
      <w:r>
        <w:rPr/>
        <w:t>will need to get MikeMayl go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 ��</w:t>
      </w:r>
      <w:r>
        <w:rPr/>
        <w:t>ike�� � ��ayl �  quickie and full-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</w:t>
      </w:r>
      <w:r>
        <w:rPr/>
        <w:t>There isn't a lot to it..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Version 1.0     �  used another reader (which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c) Copyright 1993  �  most of you have)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</w:t>
      </w:r>
      <w:r>
        <w:rPr/>
        <w:t>able to figure 99% of MikeMay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QWK Mail Reader  �  on your own. You'll only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CheapSkate! �  know what keys do what 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</w:t>
      </w:r>
      <w:r>
        <w:rPr/>
        <w:t>point your mouse. 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verview of MikeMayl's features followed b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MikeMayl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Who, What, When, Where and Why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as written by me, Mike May. I had thought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about 2 years ago and always wanted a QWK reader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to. After coming across a file written by Patrick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QWK format, I figured I'd dig out the ol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together a quick QWK *viewer*, just for the he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one thing led to another and with the help of Allen Por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s my CoSysop at the time (The Ice House is down but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b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elped write the docs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as forced into becoming the alpha/beta/crash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became reality. MikeMayl has taken about 6 months,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o get to this point. As the project progressed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make it freeware simply because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lenty of shareware/commercial readers availab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hat there was a need for a reader that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charge. This also frees me of any obligation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future although I do have many plans for MikeMay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release MikeMayl quite some time ago, but I kept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st one more feature...". So here it is, as much as I coul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first release and still leave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communicate with me, I can be found i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Reader conference and the RIME BBS Soft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have made many friends &lt;half-truth!&gt;. Speaking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MikeMayl works extremely well with GAP and GAPs QWK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ail. The file sending and receiving features work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products. MikeMayl's file attaching specs mirr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by MSI so MikeMayl should send and receiv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RETRO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found a BBS you'd really like to 'hang around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ve got plenty of message bases just bursting at the s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ful technical information, the latest jok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cozy conversation.  BUT you have been given 30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o access this fine BBS.  And even if you were gi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very day, you'd just use it downloading files!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ould have to give you 2 hours every da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nferences you are interested in.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the Offline Mail Door and ultimately, of MikeMay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ffline Mail Door allows users to select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ad, set their message pointers (referenc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essages a user has read), download mail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called QWK packets, and upload replies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called 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MikeMayl Feature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QWK mail packets (as received from MainMail, Cam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, TomCat, etc. doors) and create REP (reply)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rchiving/unarchiving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Bulletins, New Files, News, Welcome, and Goodby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and steal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PostLin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ecipients of messages from 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people an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d Receive files attached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 integration with external tagline managers such as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messages containing a particula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hile saving big bucks because MikeMayl is -=FRE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Where to find MikeMayl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Hossack of The Solid Rock BBS has agreed to 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fficial' distribution point for MikeMayl. While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ill spread on its own, The latest ver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Ron's BBS. You can reach it at 909-785-9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Quick Start Direction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a directory for MikeMayl, MM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MM10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NZIP the MM10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MM10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. you may need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1 file MikeMayl *needs* in order to run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ditor!), MM10.EXE. A couple of other files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ough. When MM starts up it looks fo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MIKEMAYL.CFG. It if doesn't find it, MikeMay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voke MAKECFG.EXE (which *should* be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d* in the MikeMayl directory. Before shelling to MAKE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ill have assigned default values to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use MAKECFG to change whatever variable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ikeMayl cannot find MAKECFG, it will mak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nd run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description of the miscellaneous files tha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CFG: This is an ASCII text file an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t any time using either the MAKECFG.EXE program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editor.  The first time you run MikeMay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ed to run MAKECFG.EXE first), a message will appea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that no MIKEMAYL.CFG file could be found and a generi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ill also accept a configuration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CFG. If you start either MikeMayl or MAKECF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named configuration file, both programs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configuration file. For example, starting MikeMayl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MIKEMAYL.CF1 will instruct MikeMayl to read MIKEMAYL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IKEMAYL.CFG. If MIKEMAYL.CF1 does not exist,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one and then allow you to modify it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CFG. You can also start MAKECFG with the line MAK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CF1 to edit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.EXE: This is the configuration editor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IKEMAYL.CFG (or any other configuration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 from within MikeMayl or stand-alone. Documentation for MAK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TAG: This is your tagline file. I'm s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its length, but at this point I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is. Tags can be up to 58 characters wide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with an ASCII text editor, or through MikeMay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TWT: This is the Twit file. Any person w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 you should have their name put in this file, one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SCII format. Any messages to or from a person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*NOT* be displayed. Additionally, 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aining to a particular subject seem to get in your 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, you can place a phrase from that subject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hrase to a line, ASCII format.  Any messages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s phrase will *NOT* be displayed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using your favorite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PCK: This file contains the names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icklists for supplying information to the TO: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can be edited using an ASCII text editor. You can als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ntries from within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BAT: This is a batch file which is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Alt-T&gt; in MikeMayl's main menu.  Using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create a batch file which execute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Name it TERMINAL.BAT and put it in your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w you can shell out of MikeMayl to get mor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your communications program (returning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) and read the mail, shell out to get more, etc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Perfect for the true E-Mail Addi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: If MikeMayl finds a file named ALLFILES (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ize including a 0 byte file) then MikeMayl will show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 finds in the QWK directory, not only those ending in .Q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use MikeMayl after using one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that rename your QWK packets to something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.QWK. *CAUTION*, MikeMayl will not check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try to read, ie; if you choose a non-QWK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WK window, MikeMayl will attempt (and obviously fail)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PIF: This is the .PIF file that I use to run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ICO: This is an Icon that you can use with MikeMay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ill look for the environment variable MIKEMAYL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home directory accordingly. For example, if you have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:\MM directory and C:\MM is in your path and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SET MIKEMAYL=C:\MM to your AUTOEXEC.BAT, then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from anywhere on your drive simply by typ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(probably MM10). MikeMayl will read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nd be able to find all of its compani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.EXE, MIKEMAYL.CFG, MIKEMAYL.TA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Operation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ructions make little mention of mou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ompletely documented following the 'normal'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menu is where you not only select the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ad, but also where you perform file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il packets you have accumulated. Here'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your favorite BBS by contributing, ask your Sysop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HOUSE.QWK   129749 12-01-92 08:50p      ��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AIN.QWK    101850 01-30-93 09:26p     ���  � ��   ��   ��   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OKIE.QW1      13805 03-22-93 10:34p     ���  � ��� ���   ��� 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AIN.QW3     29763 03-25-93 06:19p     ���  � �� � ��ike�� � ��ay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OWNEST.QW2    12147 03-25-93 06:30p     ���  �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AIN.QW1     20144 03-26-93 05:55p     ���  �      Version 1.0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MAIN.QW2     18005 03-27-93 06:44p     ���  �  (c) Copyright 1993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WAV.QW1    10161 03-30-93 07:37p     ���  �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WAV.QWK     5251 04-01-93 06:26a     ���  � The QWK Mail Reade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WAV.QW2     8660 04-03-93 08:00p      ��  �  for the CheapSkate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ͼ��  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or First letter to find    &lt;Enter&gt; - Open Packet   &lt;Esc&gt; - Exit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t D - Delete Packet     Alt R - Rename Packet    Alt L - Shell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t T - Terminal Pgm      Alt S - Sort (date)      Alt C - Configur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COMMO\MAIL\*.q??            MikeMayl v1.0         (431k)     07:04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on-screen prompts, you ca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D&gt;       Delete the highlighted mail packe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if this is what you reall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T&gt;       Shell out to execute TERMIN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R&gt;       Rename the highlighted mail packet. MikeMay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a new packet nam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mented by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S&gt;       Sort the mail packets by Date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L&gt;       Shell to DOS.  Type "EXIT" to return to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C&gt;       Configure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or     Scroll through the mail packet list box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desir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first time you have ever run MikeMay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already run MAKECFG.EXE, you will want t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Alt-C&gt; to configure MikeMayl.  Bear in mi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's configuration program will Not create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TWT, MIKEMAYL.PCK, or TERMINAL.BAT files.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 will bring you back into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ening menu you can use the arrows keys to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WK packet you want to read, then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ype the first letter of the packet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looking for ICEHOUSE.QWK and it's not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press I and the scroll bar will jump to the fir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s with the letter I, then use the arrows (if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n the I packet you wanted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rs can click on a packet's name to highligh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one to open it for reading.  Also,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croll bar which can be clicked on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WK packet will then be unzipped into you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M will create a few work files. If a REP packet ex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*older* than the QWK packet, that is, a packet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made *before* you downloaded this latest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contains replies that were uploaded to the BBS, 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o delete the REP packet. If you hav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hose replies then go ahead and answer with a 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might contain replies that have not yet been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with a N. If you're unsure, answer with a N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reader portion of MM you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 have been uploaded, you can kill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then be placed at the Conference menu. He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or Tab  To move sequentially thru each conferen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waiting or you can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Pop up a list of available Bulletin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Show you the list of new files or tell you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Show you the News as sent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  Show you the Welcome screen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Show you the GoodbYe screen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To Reset the 'Message Read' pointers. These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 the messages you read in a packet.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s the messages you read so you don'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unless you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To Add the conference that is highligh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MikeMayl to send a message to the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ng the door to ADD this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conferences you receive mai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To Drop the conference that is highligh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MikeMayl to send a message to the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ng the door to DROP this con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conferences you receive mai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or   Might take you to the first message in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  depending on your TWIT filter and your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pointer. If you've twitted John Do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message in an unread conference is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, then MikeMayl will skip this messag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, provided that message isn't twitted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still read the message by bringing up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reading messages and scroll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/to John Doe and then pressing E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notice a couple of different characters prece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 These help you tell at-a-glance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each conference with messages. The character �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ference name at the Conference Screen indicates that *so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this conference have already been read. The 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a conference name indicates that *all*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have been read. If no messages have been re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will appear in front of the conference name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see which conferences have unread message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conference. If you Reset the pointers then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reading messages! If you've read messages in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MikeMayl will start up displaying the last messag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from the earlier session. All the usu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header. The status line gives you a litt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Keyboard commands available while reading message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    Scroll if the [More] is on the bottom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/PgDn   line indicating there is more than one pag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or  Page thru the message and then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(plus)    Move to the next message no matter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 you are (it will NOT pag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efore movin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minus)   Move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Go to the first 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Go to the last (dependant on the twit fil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Home&gt;  Go to the beginn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d&gt;   Go to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or C  Takes you back to 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Allows you to type in the number of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Perform a quick eXit, zipping up any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it and exiting without returning to 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Pop up a list of available Bulletin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Show you the list of new Files or tell you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Show you the News as sent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     Show you the Welcome screen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Show you the GoodbYe screen from the BBS 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Allow you to steal the tag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reading. If the tagline cannot be fou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oesn't exist) the same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you to type a/the tagline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L&gt;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C&gt;     Run Configuration program. MikeMayl will *not*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WK directory, REP directory o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when returning from MAKECFG 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screen, BUT, it will read whateve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the next time you run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       Kill the message you are reading *ONLY*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in the Reply 'con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Reply to the message you are reading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dify (if necessary) the header info;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vate status (no message is *REALLY* privat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number and tagline. You'll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editor with the original messag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you told MM to send it. You com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and then return to MM. The rep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quietly unless it appears that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made.  If this occurs, MM will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wanted an unedited reply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 or maybe you want to try editing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reading a reply when you hit the R key, 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you don't want to reply to the rep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you want to edit the reply. You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you'd like in the head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Enter a message to someone. This is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in that nothing is assumed in the hea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fill 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Save the message to. A defaul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but can be over-ridden.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s with the name you've given, you'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ppend or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Send the current messag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Pop up a window containing an index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in the current conference.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scroll to the message you want to read o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those that you don't want to read.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ing a message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- indicate a message that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- indicate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- indicate a message that has been tw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If you have an ANSI driver loaded, MikeMay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is messag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This will set a 'local' bookmark. If beep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here a confirmation beep.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ver you like in this conference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bookmark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  Zips back to a previously set 'local'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Locate a string. Here you can enter a tex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Mayl will search thru the conferenc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arch string. If you want to search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again and MikeMayl will provide your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This will pop up a box that lists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from this screen. You can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case letter associated with the command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rrow keys to the comman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ikeMayl detects that the message you're reading h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t, that is, the person that sent you the mess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file along with it (some QWK doors allow this;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, etc.) MikeMayl will notify you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file. If you answer yes, MikeMayl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your QWK packet and place it in your REP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ready exists, MikeMayl will naturally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verwrite the existing file. The file will st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WK packet, so every time you read that message MikeMay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me to the end of the conference, MikeMay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then move to the next conference with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enu. You could at this point either hit &lt;Enter&gt;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continue reading, or move to a diffe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et the read pointers and reread that confer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 Entering or Replying to a Message 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message or replying to a message are almost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. If you're reading messages and press E, then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a header box with most of the inform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message already filled in. You simply change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nd then you'll be sent of to your editor.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essage, the basic steps are the same, the only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original message (the one you're replying to) will b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for you with your chosen Quote Style in your editor.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comple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  Pretty much self-explanatory. This is wh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he message to. More than likely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ontain the name of the perso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to go to. If not, press F2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a MIKEMAYL.PCK file earlier (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n it) then a box will pop up allowing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name with the arrow keys.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nsert this name into the TO: field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box you can also press Alt-T to 'grab'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in the TO: field and place it in your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. You can also press Alt-F to 'grab'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in the FROM: field or press Alt-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currently highlighted. Note: MikeMay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you delete the last name in the pi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   This is the subject of your message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this will already contai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you're replying to, but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t:        This can be either a Y or a N. If the messag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ing to was private then this will default to 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rse you already know that *NO* messag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vate so a Y response here simply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will be read by fewer people th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:      If you've turned on Auto-Routing in your .CFG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default to a Y. This simply tells MikeMay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for the Postlink (R) routing code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symbol (-&gt;) and the BBS I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. If you're unsure about routing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r:        If you have the Header-in-Reply flag turned on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efault to a Y. This simply instructs MikeMay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he header along with the message 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haps you'd like to have date/time/conferen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in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: This will default to whatever confere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replying to came from. If you want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back in a different conferenc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the conference here or press F2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list of available conferences as sen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  This will usually be a N, to not send a fil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  want to send a file along with the messag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Y here. Note, your QWK door mus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! If so, enter a Y and MikeMayl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file and then the path to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Mayl finds the file where you indic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make a copy of this file in the work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archive this file (along with the proper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about this file) with your replies.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not use this feature to send files out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network, only between local users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:    Here you'll pick a tagline (if configured to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be prompted if all of the abov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if everything is to your satisfaction you'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o your editor with whatever options you wanted and you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ercy of your editor. When you've completed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ave it, then exit your editor. MikeMayl will then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ly and put it in the Reply 'conference' where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, Kill it or Reply to it, which is really the same a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ly in case you decide you didn't like someth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appears to be unchanged when returning from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will ask you what you want to do about it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reply, Return to your editor or just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LX (a tagline manager) set up, MikeMayl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 If MikeMayl finds the signature '� TLX v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8 characters of a line, MikeMayl will strip the TLX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your original tagline onto the end of the MikeMayl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line                � TLX v1.5 �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laced with      * MikeMayl v1.0 *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When you're finished reading and reply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exit using the &lt;Esc&gt; or X keys so that MikeMayl can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house-keeping and archi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 MikeMayl and your Mouse 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routines were added to MikeMayl nea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. While not 100% mouse-aware,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Mayl is under control of the mouse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include complete mouse-awareness, but until th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ening Main Menu with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croll bars on the QWK window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QWK packets. Clicking on the arrows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scroll up or down one packet at a time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position indicator and the arrow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Page Up or Page Down, depending on where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ing on a QWK packet will open that pack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s if you ha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alternate commands will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For example, clicking on the 'Alt-T Terminal Pg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ill start your TERMINAL.BAT file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lt-T. This also applies to the Alt-D, Alt-R, Alt-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and Alt-C areas on the screen, even the '&lt;Enter&gt;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ywhere else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ening Main Menu with the 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right button anywhere will exit MikeMa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found the packet you want and opened it up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off to the Conference Screen. But, if the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ed had a matching .REP packet *older* than the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are the .REP packet has already been uploaded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'll be notified of this and asked what to do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ypical y/n response but that would defe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ouse. So MikeMayl has adopted a simple way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es/no responses with the mouse. Regardles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MikeMayl may be providing (for example, at the '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elete this packet? N ' question, the 'N'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) you can answer any question with a Y or Yes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left button on the left half of the scree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utton on the right half of the screen to send a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e. This routine will work anywhere in MikeMayl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 respon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nference Screen with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ce on a conference to move the highl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Perhaps to Add or Drop or Reset th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conference. At this point you can not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ny of the above functions. You will hav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keys; Alt-A, Alt-D, etc. to perform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the left button on a conference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up to begin reading messages, if an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left button on the very bottom row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up that is highlighted at that time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ywhere else will move the highligh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with messages waiting to be read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ab or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 trick here is to click outsid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until you get to the conference you want to r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mouse to the bottom row and clic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nference Screen with the 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pressing &lt;Esc&gt; and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Reading area with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ywhere in the FROM: field will initiat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 (same as pressing 'R' or clicking the [ R 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right corner) to the person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divider line between th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dy (the line with the ���[ Line 1 ]����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roll the message up one line (like the 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're already at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divider line between the message bo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(the line with the ���[ More ]���� on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e message down one line (like the down arrow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lready at the bottom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top half of the message itself (rows 6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 Page Up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bottom half of the message itself (rows 7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 Page Dow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left half of the Status lin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right half of the Status lin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corner of the header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aracters:  [ R ]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E ][ &l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G ][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I ][ 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characters between the bracke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ackets themselves)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 ] - 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 ] - Enter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G ] - Pop up the 'Goto a new messag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I ] - Pop up the Message Index. All mouse command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ndow; scrolling, paging, double-cli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&gt; ] - Go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&lt; ] -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 ] - Go to the last messag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 ] - Go to the first messag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all viewing rules apply.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jump to the first or last message in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TWIT status of a message. See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S in the main por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Reading area with the 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right button o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back to the Conference Screen (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right button on the left side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the Command Window (same as pressing the F1 ke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click the left button in this Comman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you want to execute or click the right button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hile reading messages you come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is message has a file attached to it, extract it?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lling you that the person who sent this mess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 file with it. (Some doors allow this and Mik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both sending and receiving files.)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lf of the screen will tell MikeMayl to extra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directory where your .REP packets exis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ish reading your messages you can go look in your 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you will find whatever file this pers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If you click on the right side of the scre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MikeMayl you don't want to extract this fil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ready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extract a file and tha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.REP directory, MikeMayl will notify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left side of the screen sends a Ye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write the file, clicking on the right side sends a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Any pop-up windows you may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glines, picklists, indexes, QWK packets, conferen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all accept the same mouse commands. Scroll arrows,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by clicking between the arrows and position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to accept, right button to escape, etc.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n all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cluding the mouse commands in MikeMayl I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imple and consistent. There are some things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o with a mouse but wait for the next version!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 was to make it possible to re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thout lifting your hand off the mouse,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I'm shooting for 100% mouse-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 MAKECFG 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options that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.EXE in the order that they appear. MAKECFG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MikeMayl (Alt-C) or run stand-alone.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ame on the command line if you want to modify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ther than MIKEMAYL.CFG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Packe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path to your QWK packe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O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Packe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path to your REP packe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O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r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rive letter of your WORK directory.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!  This can be a RAM drive. For exampl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Char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haracter you want to use to separate the quo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from the quotees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&gt; This offline reading stuff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&gt;' is the Quote Character. A box will pop up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the character using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a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path to your edit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EDIT.COM or C:\QEDIT\Q.EXE. This can also b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batch file used by a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ssag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name to save your 'saved'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This name can be changed before sav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on Pers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MikeMayl to 'beep' when a message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t other times when MikeMayl want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POSTLINK rou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MikeMayl to automatically include a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symbol in your reply. (MikeMayl will ad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o any private POSTLINK reply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). Obviously this will only work on network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to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MikeMayl to send a Form Fee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in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Packet Sor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ay you want your QWK packets sorted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Window. Your choices are NAME or DATE. NAME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WK packets in alphabetical order, DATE will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or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ay you want your messages sorte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s are BBS or SUBJECT. 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the same order they appeared on the BB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rt the messages by subject, then by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ay you want the default tagline chose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NONE, RANDOM, STICKY or SEQuential. 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only the MikeMayl tag. RANDOM will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each message. STICKY will choose the s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every messages. SEQ will start with the firs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cycle thru each tagline in your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ing Sty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ay you want the quotes sent to the edito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NONE, ALL, FIRST, PARA or GAP. NON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, just send the message untouched. ALL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of the original message writ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ine. FIRST will put the init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each paragraph and preface eac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paragraph with your Quote Charac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will start each paragraph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May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end each paragraph untouched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quotee and leave the quote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prevent any truncation that may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itials and long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GAP' sty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Mike May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AP will put a single line box around the quot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sert the quotee's name in the upper left corner li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AP BBS does. (like this!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 Rep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nd the header of the messag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you're replying to, 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ew options will have a pop up box to make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ckgr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used for the QWK packet sc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har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haracter used for the QWK packet sc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Packe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used for the QWK packet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used for the window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Hil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highlighted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window that MikeMayl uses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text used in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pop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Index (pressing I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window used for obtaining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nfo. (TO, FRO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text used in the Rep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Header on 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Color (Quo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most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[More]� 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separating lin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Co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of the status line on the messag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o invoke your Archiver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you like provided you know the commands to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ail Door you use supports it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-k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a /m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Archiv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o invoke your Unarchiver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r you like provided you know the commands to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ail Door you use supports it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-o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e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 MAKECFG and your Mouse 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and MAKECFG don't do much together! I've star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 that will let you choose which area to configu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it. This will make it much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at I've called certain items.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FG asks for the Conference Highlight Color, w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actual program? By clicking on that area in MAK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able to see what each item is called. For n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get this thing released and make improv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ikeMay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ing used by the general public. In the mean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ly works on the pop-up box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scroll to the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double-click on that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� History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Released 6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brand names used throughout this document ar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eir respective compan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